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8445" cy="6927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24" r="-5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Управление Министерства внутренних д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оссийской Федерации по городу Омс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ИР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участившимися фактами выявления поддельных денежных знаков на территории региона просим Вас проявлять бдительность к поступающим банкнотам и предъявляющим их лицам. Особое внимание необходимо уделять билетам Банка России</w:t>
      </w:r>
      <w:r>
        <w:rPr>
          <w:rFonts w:cs="Times New Roman" w:ascii="Times New Roman" w:hAnsi="Times New Roman"/>
          <w:b/>
          <w:sz w:val="30"/>
          <w:szCs w:val="30"/>
        </w:rPr>
        <w:t xml:space="preserve"> номинальной стоимостью 1000 и 500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предотвращения преступлений и причинения Вашей организации убытков рекомендуем распространить данную информацию на все объекты, где осуществляется работа с денежной нали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в связи с повышением качества подделок рекомендуем оборудовать рабочие места детекторами по определению подлинности денежных знаков (предпочтительны автоматические устройства по причине исключения человеческого фактора), а также установить технические средства видеофик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авец (кассир, менеджер и т.д.) при обнаружении сомнительной купюры </w:t>
      </w:r>
      <w:r>
        <w:rPr>
          <w:rFonts w:cs="Times New Roman" w:ascii="Times New Roman" w:hAnsi="Times New Roman"/>
          <w:b/>
          <w:sz w:val="30"/>
          <w:szCs w:val="30"/>
        </w:rPr>
        <w:t>не возвращает её покупателю (клиенту)</w:t>
      </w:r>
      <w:r>
        <w:rPr>
          <w:rFonts w:cs="Times New Roman" w:ascii="Times New Roman" w:hAnsi="Times New Roman"/>
          <w:sz w:val="30"/>
          <w:szCs w:val="30"/>
        </w:rPr>
        <w:t>, а придерживается следующего алгоритм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оизводит нажатие кнопки тревожной сигнализации, либо вызывает службу охраны организации/комплекса/бизнес-цен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едпринимает возможные меры к тому, чтобы предъявивший купюру гражданин оставался на месте до прибытия сотрудников полиции (возможно, под предлогом подождать размена денежных средств в главной кассе/техническом помещении для выдачи ему сдач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ю об обнаружении сомнительного денежного знака необходимо незамедлительно передать по телефону </w:t>
      </w:r>
      <w:r>
        <w:rPr>
          <w:rFonts w:cs="Times New Roman" w:ascii="Times New Roman" w:hAnsi="Times New Roman"/>
          <w:b/>
          <w:sz w:val="30"/>
          <w:szCs w:val="30"/>
        </w:rPr>
        <w:t>02 (сот. 102)</w:t>
      </w:r>
      <w:r>
        <w:rPr>
          <w:rFonts w:cs="Times New Roman" w:ascii="Times New Roman" w:hAnsi="Times New Roman"/>
          <w:sz w:val="30"/>
          <w:szCs w:val="30"/>
        </w:rPr>
        <w:t>, а также дежурному</w:t>
      </w:r>
      <w:r>
        <w:rPr>
          <w:rFonts w:cs="Times New Roman" w:ascii="Times New Roman" w:hAnsi="Times New Roman"/>
          <w:b/>
          <w:sz w:val="30"/>
          <w:szCs w:val="30"/>
        </w:rPr>
        <w:t xml:space="preserve"> Отдела экономической безопасности и противодействия коррупции УМВД России по городу Омску: 79-39-0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возможности удержания клиента необходимо запомнить его внешность, особые приметы, транспортное средство (гос. номер, цвет), данную информацию также необходим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оставить при обращении по телефо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и в коем случае не предпринимайте попыток избавиться от поддельной купюры путем сбыта другим лицам – это преступление, наказание – до 8 лет лишения свободы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личии какой-либо информации о лицах, осуществляющих изготовление или совершающих сбыты фальшивых денежных купюр, информацию сообщать по телефонам </w:t>
      </w:r>
      <w:r>
        <w:rPr>
          <w:rFonts w:cs="Times New Roman" w:ascii="Times New Roman" w:hAnsi="Times New Roman"/>
          <w:b/>
          <w:sz w:val="30"/>
          <w:szCs w:val="30"/>
        </w:rPr>
        <w:t>79-35-16, +7(913)653-69-30, +7(965)978-96-1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признаки фальшивых денежных купю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 обращайте внимания на водяные знаки и защитные нити </w:t>
      </w:r>
      <w:r>
        <w:rPr>
          <w:rFonts w:cs="Times New Roman" w:ascii="Times New Roman" w:hAnsi="Times New Roman"/>
          <w:sz w:val="28"/>
          <w:szCs w:val="28"/>
        </w:rPr>
        <w:t xml:space="preserve">– на подделке присутствует их имитация </w:t>
      </w:r>
      <w:r>
        <w:rPr>
          <w:rFonts w:cs="Times New Roman" w:ascii="Times New Roman" w:hAnsi="Times New Roman"/>
          <w:b/>
          <w:sz w:val="28"/>
          <w:szCs w:val="28"/>
        </w:rPr>
        <w:t>(!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94780" cy="258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2587680"/>
                          <a:chOff x="0" y="0"/>
                          <a:chExt cx="6494760" cy="2587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800px-Banknote_1000_rubles_2004_front.jpg"/>
                          <pic:cNvPicPr/>
                        </pic:nvPicPr>
                        <pic:blipFill>
                          <a:blip r:embed="rId3">
                            <a:lum bright="-10000"/>
                          </a:blip>
                          <a:stretch/>
                        </pic:blipFill>
                        <pic:spPr>
                          <a:xfrm>
                            <a:off x="1486080" y="0"/>
                            <a:ext cx="271260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7" descr="800px-Banknote_5000_rubles_(1997)_front.jpg"/>
                          <pic:cNvPicPr/>
                        </pic:nvPicPr>
                        <pic:blipFill>
                          <a:blip r:embed="rId4">
                            <a:lum bright="-10000"/>
                          </a:blip>
                          <a:stretch/>
                        </pic:blipFill>
                        <pic:spPr>
                          <a:xfrm>
                            <a:off x="1508040" y="1350000"/>
                            <a:ext cx="271260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60"/>
                            <a:ext cx="6494760" cy="258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0560" y="1455480"/>
                              <a:ext cx="2014200" cy="80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. При механическом воздействии на серийный номер на подделке сойдет крас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5040" y="0"/>
                              <a:ext cx="370080" cy="117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359000"/>
                              <a:ext cx="439560" cy="122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75760" y="62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0"/>
                              <a:ext cx="174672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. Отсутствие на подделках радужных нитей (узора нет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75760" y="196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53520" y="175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33160"/>
                              <a:ext cx="174672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. Имитация на подделках радужных нитей (узор есть, но не переливается), либо  его отсутств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0560" y="112320"/>
                              <a:ext cx="2014200" cy="80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. При механическом воздействии на угол купюра расслоится на две ча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98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4pt;height:203.75pt" coordorigin="0,0" coordsize="10228,4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2340;top:0;width:4271;height:184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17" stroked="f" o:allowincell="f" style="position:absolute;left:2375;top:2126;width:4271;height:192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0;top:9;width:10228;height:40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56;top:2301;width:3171;height:1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. При механическом воздействии на серийный номер на подделке сойдет кра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68;top:9;width:582;height:184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2149;width:691;height:1925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269;top:98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0;top:406;width:2750;height:11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. Отсутствие на подделках радужных нитей (узора нет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69;top:310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26;top:27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0;top:2266;width:2750;height:16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. Имитация на подделках радужных нитей (узор есть, но не переливается), либо  его отсутств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186;width:3171;height:1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. При механическом воздействии на угол купюра расслоится на две ча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12;top: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86805" cy="2437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960" cy="2437920"/>
                          <a:chOff x="0" y="0"/>
                          <a:chExt cx="6186960" cy="243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36640" y="0"/>
                            <a:ext cx="271980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48280"/>
                            <a:ext cx="618696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. У подделок отсутствует микротек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(!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 подлинных купюрах указанные полосы пропечатаны из повторяющихся фрагментов текста «500ЦБРФ», «1000ЦБРФ» и «5000ЦБРФ» крайне малого шрифта (различим не вооруженным взглядом при хорошем уровне зрения), на подделках полосы изображены в виде простой ломаной черты, либо присутствует плохо пропечатанная имитац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87360" y="934560"/>
                            <a:ext cx="26208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15pt;height:191.95pt" coordorigin="0,0" coordsize="9743,3839">
                <v:shape id="shape_0" stroked="f" o:allowincell="f" style="position:absolute;left:2735;top:0;width:4282;height:188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2281;width:9742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. У подделок отсутствует микротек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(!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 подлинных купюрах указанные полосы пропечатаны из повторяющихся фрагментов текста «500ЦБРФ», «1000ЦБРФ» и «5000ЦБРФ» крайне малого шрифта (различим не вооруженным взглядом при хорошем уровне зрения), на подделках полосы изображены в виде простой ломаной черты, либо присутствует плохо пропечатанная ими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2;top:1472;width:412;height:80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У поддельных купюр номинальной стоим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1000 рублей отсутствует имитация свечения в детекторах, у 5000 рублей – присутству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о отличается от подлинных</w:t>
      </w:r>
      <w:r>
        <w:rPr>
          <w:rFonts w:cs="Times New Roman" w:ascii="Times New Roman" w:hAnsi="Times New Roman"/>
          <w:sz w:val="28"/>
          <w:szCs w:val="28"/>
        </w:rPr>
        <w:t xml:space="preserve"> (подробнее – памятки ЦБ РФ)</w:t>
      </w:r>
      <w:r>
        <w:rPr>
          <w:rFonts w:cs="Times New Roman" w:ascii="Times New Roman" w:hAnsi="Times New Roman"/>
          <w:b/>
          <w:sz w:val="28"/>
          <w:szCs w:val="28"/>
        </w:rPr>
        <w:t xml:space="preserve"> (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иболее распространенные номера поддел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(где «*» – меняющаяся цифра)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азца 1997 модификации 2004 года (фиолетовый герб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5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00 рублей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000 рублей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 2**01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 24**4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и 566**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 382**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з 291****;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 91**5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Л 57**2**;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П 72125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Н 37**8**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 **747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 *****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 *****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 **769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б 37548**;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в **847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м ******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 *****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х 27425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х 89362**;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 **847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 *****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х 43962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т 26435*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т 37548**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а 1997 модификации 2010 года (зелёный герб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000 руб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АК 21957**, АК 33975**, АК 73935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Б 57935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А 21957**, ЗБ 53936**, БА 21957**, АБ 21957**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olor w:val="C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6:00Z</dcterms:created>
  <dc:creator>user</dc:creator>
  <dc:description/>
  <dc:language>en-US</dc:language>
  <cp:lastModifiedBy>user</cp:lastModifiedBy>
  <cp:lastPrinted>2019-05-22T12:02:00Z</cp:lastPrinted>
  <dcterms:modified xsi:type="dcterms:W3CDTF">2019-09-23T09:16:00Z</dcterms:modified>
  <cp:revision>2</cp:revision>
  <dc:subject/>
  <dc:title/>
</cp:coreProperties>
</file>