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21" w:type="dxa"/>
        <w:jc w:val="left"/>
        <w:tblInd w:w="8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4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Совета Розовского сельского поселения Омского муниципального района Омской области «О проведении публичных слушаний </w:t>
            </w:r>
          </w:p>
        </w:tc>
      </w:tr>
      <w:tr>
        <w:trPr>
          <w:trHeight w:val="114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екту решения Совета Розовского сельского поселения Омского муниципального района Омской области «О бюджете Розовского сельского поселения Омского муниципального района Омской области на 2019 год и на плановый период 2020 и 2021 годов» 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 14.11.2018 № 37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Е Д Л О Ж Е Н И 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овета Розовского сельского поселения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Розовского сельского поселения Омского муниципального района Омской области на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617"/>
        <w:gridCol w:w="2126"/>
        <w:gridCol w:w="2694"/>
        <w:gridCol w:w="2606"/>
        <w:gridCol w:w="21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, № приложения проекта реш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ие предло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 пред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993" w:top="1246" w:footer="567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__ » ______________ 2018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7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4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Совета Розовского сельского Омского муниципального района Омской области «О проведении публичных слушаний </w:t>
            </w:r>
          </w:p>
        </w:tc>
      </w:tr>
      <w:tr>
        <w:trPr>
          <w:trHeight w:val="114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екту решения Совета Розовского сельского Омского муниципального района Омской области «О бюджете Розовского Омского муниципального района Омской области на 2019 год и на плановый период 2020 и 2021 годов» 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4.11.2018 № 3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З А Я В К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публичных слушаниях по проекту решения Совета Розовского сельского поселения Омского муниципального района Омской области «О бюджете Розовского сельского поселения Омского муниципального района Омской области на 2019 год и на плановый период 2020 и 2021 годов»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4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олжность – для юридического лица;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 » ____________ 2018 года</w:t>
      </w:r>
    </w:p>
    <w:sectPr>
      <w:headerReference w:type="default" r:id="rId6"/>
      <w:footerReference w:type="default" r:id="rId7"/>
      <w:type w:val="nextPage"/>
      <w:pgSz w:w="11906" w:h="16838"/>
      <w:pgMar w:left="992" w:right="567" w:gutter="0" w:header="567" w:top="82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6:00Z</dcterms:created>
  <dc:creator>Tolstikova</dc:creator>
  <dc:description/>
  <cp:keywords/>
  <dc:language>en-US</dc:language>
  <cp:lastModifiedBy>Adm</cp:lastModifiedBy>
  <cp:lastPrinted>2018-11-14T15:08:00Z</cp:lastPrinted>
  <dcterms:modified xsi:type="dcterms:W3CDTF">2018-11-14T09:08:00Z</dcterms:modified>
  <cp:revision>11</cp:revision>
  <dc:subject/>
  <dc:title>ПОПРАВКИ К ПРОЕКТУ ЗАКОНА ОМСКОЙ ОБЛАСТИ</dc:title>
</cp:coreProperties>
</file>