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8 апреля </w:t>
        <w:br/>
        <w:t>2018 года № 792-р «Об утверждении перечня отдельных товаров, подлежащих обязательной маркировке средствами идентифик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сроки введения обязательной маркировки и список товаров, которые будут маркироваться в обязательном порядке средствами идентификации.</w:t>
      </w:r>
    </w:p>
    <w:p>
      <w:pPr>
        <w:pStyle w:val="Normal"/>
        <w:ind w:firstLine="709"/>
        <w:jc w:val="both"/>
        <w:rPr/>
      </w:pPr>
      <w:r>
        <w:rPr>
          <w:rFonts w:cs="Courier New"/>
          <w:szCs w:val="28"/>
        </w:rPr>
        <w:t xml:space="preserve">Оператором государственной информационной системы мониторинга </w:t>
        <w:br/>
        <w:t xml:space="preserve">за оборотом товаров, подлежащих обязательной маркировке средствами идентификации (далее – информационная система маркировки), согласно распоряжению Правительства Российской Федерации от 3 апреля 2019 года </w:t>
        <w:br/>
        <w:t xml:space="preserve">№ 620-р определено ООО «Оператор-ЦРПТ». 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огласно требованиям федерального законодательства установлена обязанность по регистрации в информационной системе маркировки хозяйствующих субъектов, осуществляющих оптовую и розничную торговлю: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- табачной продукцией – по 30 июня 2019 года (</w:t>
      </w:r>
      <w:r>
        <w:rPr>
          <w:szCs w:val="28"/>
        </w:rPr>
        <w:t xml:space="preserve">либо после 30 июня </w:t>
        <w:br/>
        <w:t>2019 года в течение 7 календарных дней со дня возникновения необходимости осуществления деятельности, связанной с розничной или оптовой продажей табачной продукции)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rFonts w:cs="Courier New"/>
          <w:szCs w:val="28"/>
        </w:rPr>
        <w:t xml:space="preserve">- обувными товарами – </w:t>
      </w:r>
      <w:r>
        <w:rPr>
          <w:szCs w:val="28"/>
        </w:rPr>
        <w:t>по 30 сентября 2019 года (или после 30 сентября 2019 года в течение 7 календарных дней со дня осуществления участником оборота обувных товаров деятельности, связанной с вводом в оборот, и (или) оборотом, и (или) розничной продажей обувных товар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ourier New"/>
          <w:szCs w:val="28"/>
        </w:rPr>
        <w:t>- </w:t>
      </w:r>
      <w:r>
        <w:rPr>
          <w:color w:val="000000"/>
          <w:szCs w:val="28"/>
        </w:rPr>
        <w:t xml:space="preserve">духами и туалетной водой – </w:t>
      </w:r>
      <w:r>
        <w:rPr>
          <w:szCs w:val="28"/>
        </w:rPr>
        <w:t xml:space="preserve">по 31 марта 2020 года (либо с 1 апреля </w:t>
        <w:br/>
        <w:t>2020 года в течение 7 календарных дней со дня возникновения необходимости осуществления участником оборота парфюмерной продукции деятельности, связанной с вводом в оборот, и (или) оборотом, и (или) розничной продажей маркированной парфюмерной продукции);</w:t>
      </w:r>
    </w:p>
    <w:p>
      <w:pPr>
        <w:pStyle w:val="Normal"/>
        <w:ind w:firstLine="709"/>
        <w:jc w:val="both"/>
        <w:rPr>
          <w:rFonts w:cs="Courier New"/>
          <w:szCs w:val="28"/>
        </w:rPr>
      </w:pPr>
      <w:r>
        <w:rPr>
          <w:color w:val="000000"/>
          <w:szCs w:val="28"/>
        </w:rPr>
        <w:t xml:space="preserve">- фототоварами </w:t>
      </w:r>
      <w:r>
        <w:rPr>
          <w:rFonts w:cs="Courier New"/>
          <w:szCs w:val="28"/>
        </w:rPr>
        <w:t xml:space="preserve">– </w:t>
      </w:r>
      <w:r>
        <w:rPr>
          <w:szCs w:val="28"/>
        </w:rPr>
        <w:t xml:space="preserve">по 29 февраля 2020 года (либо с 1 марта 2020 года </w:t>
        <w:br/>
        <w:t xml:space="preserve">в течение 7 календарных дней со дня возникновения необходимости осуществления участником оборота фототоваров деятельности, связанной </w:t>
        <w:br/>
        <w:t>с вводом в оборот, и (или) оборотом, и (или) розничной продажей фототоваров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шинами – с 10 января 2020 года в </w:t>
      </w:r>
      <w:r>
        <w:rPr>
          <w:szCs w:val="28"/>
        </w:rPr>
        <w:t>течение 7 календарных дней со дня возникновения необходимости осуществления участником оборота шин деятельности, связанной с вводом в оборот, и (или) оборотом, и (или) розничной продажей маркированных шин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товарами легкой промышленности (предметы одежды, белье постельное, столовое, туалетное, кухонное) – с 9 января 2020 года </w:t>
      </w:r>
      <w:r>
        <w:rPr>
          <w:szCs w:val="28"/>
        </w:rPr>
        <w:t xml:space="preserve">в течение </w:t>
        <w:br/>
        <w:t>7 календарных дней со дня возникновения необходимости осуществления участниками оборота товаров легкой промышленности деятельности, связанной с вводом в оборот, и (или) оборотом, и (или) розничной продажей маркированных товаров легкой промыш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робную информацию по вопросам маркировки товаров </w:t>
      </w:r>
      <w:r>
        <w:rPr>
          <w:color w:val="000000"/>
          <w:szCs w:val="28"/>
        </w:rPr>
        <w:t xml:space="preserve">можно получить у </w:t>
      </w:r>
      <w:r>
        <w:rPr>
          <w:rFonts w:cs="Courier New"/>
          <w:szCs w:val="28"/>
        </w:rPr>
        <w:t xml:space="preserve">ООО «Оператор-ЦРПТ» </w:t>
      </w:r>
      <w:r>
        <w:rPr>
          <w:color w:val="000000"/>
          <w:szCs w:val="28"/>
        </w:rPr>
        <w:t xml:space="preserve">по телефону: 8-800-222-15-23 или </w:t>
        <w:br/>
        <w:t>на сайте: httрs://честныйзнак.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атьей 15.12 Кодекса Российской Федерации об административных правонарушениях предусмотрена административная ответственность </w:t>
        <w:br/>
        <w:t xml:space="preserve">за </w:t>
      </w:r>
      <w:r>
        <w:rPr>
          <w:bCs/>
          <w:szCs w:val="28"/>
        </w:rPr>
        <w:t xml:space="preserve">производство или продажу товаров и продукции, в отношении которых установлены требования по маркировке и (или) нанесению информации, </w:t>
        <w:br/>
        <w:t xml:space="preserve">без соответствующей маркировки и (или) информации, а также </w:t>
        <w:br/>
        <w:t>с нарушением установленного порядка нанесения такой маркировки и (или)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25:00Z</dcterms:created>
  <dc:creator>Тестовый пример</dc:creator>
  <dc:description/>
  <dc:language>en-US</dc:language>
  <cp:lastModifiedBy>юрист</cp:lastModifiedBy>
  <cp:lastPrinted>2020-07-10T10:57:00Z</cp:lastPrinted>
  <dcterms:modified xsi:type="dcterms:W3CDTF">2020-10-05T04:25:00Z</dcterms:modified>
  <cp:revision>2</cp:revision>
  <dc:subject/>
  <dc:title>АДМИНИСТРАЦИЯ</dc:title>
</cp:coreProperties>
</file>