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721" w:type="dxa"/>
        <w:jc w:val="left"/>
        <w:tblInd w:w="8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</w:tblGrid>
      <w:tr>
        <w:trPr>
          <w:trHeight w:val="345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</w:tc>
      </w:tr>
      <w:tr>
        <w:trPr>
          <w:trHeight w:val="211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решению Совета Розовского сельского поселения Омского муниципального района Омской области «О проведении публичных слушаний </w:t>
            </w:r>
          </w:p>
        </w:tc>
      </w:tr>
      <w:tr>
        <w:trPr>
          <w:trHeight w:val="1149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проекту решения Совета Розовского сельского поселения Омского муниципального района Омской области «О бюджете Розовского сельского поселения Омского муниципального района Омской области на 2020 год и на плановый период 2021 и 2022 годов» </w:t>
            </w:r>
          </w:p>
        </w:tc>
      </w:tr>
      <w:tr>
        <w:trPr>
          <w:trHeight w:val="211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14.11.2019 № 54</w:t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Р Е Д Л О Ж Е Н И 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Совета Розовского сельского поселения Ом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Розовского сельского поселения Омского муниципального района Омской области на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5617"/>
        <w:gridCol w:w="2126"/>
        <w:gridCol w:w="2694"/>
        <w:gridCol w:w="2606"/>
        <w:gridCol w:w="213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, № приложения проекта реш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оторой (-ому) относи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ржание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снование предлож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р предло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56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567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, фамилия, имя, отчество – для физического лица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993" w:top="1246" w:footer="567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_____ » ______________ 2019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567" w:gutter="0" w:header="567" w:top="820" w:footer="567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8:00Z</dcterms:created>
  <dc:creator>Tolstikova</dc:creator>
  <dc:description/>
  <dc:language>en-US</dc:language>
  <cp:lastModifiedBy>юрист</cp:lastModifiedBy>
  <cp:lastPrinted>2019-11-12T09:04:00Z</cp:lastPrinted>
  <dcterms:modified xsi:type="dcterms:W3CDTF">2019-11-18T11:08:00Z</dcterms:modified>
  <cp:revision>2</cp:revision>
  <dc:subject/>
  <dc:title>ПОПРАВКИ К ПРОЕКТУ ЗАКОНА ОМСКОЙ ОБЛАСТИ</dc:title>
</cp:coreProperties>
</file>