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КУПЛИ - ПРОДАЖИ № 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имущества</w:t>
      </w:r>
    </w:p>
    <w:p>
      <w:pPr>
        <w:pStyle w:val="Normal"/>
        <w:jc w:val="center"/>
        <w:rPr/>
      </w:pPr>
      <w:r>
        <w:rPr>
          <w:color w:val="000000"/>
        </w:rPr>
        <w:t>с. Розовка, Омский р-н</w:t>
        <w:tab/>
        <w:tab/>
        <w:tab/>
        <w:t xml:space="preserve">                                           «____»______________20_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Розовское сельское поселения Омского муниципального района Омской области</w:t>
      </w:r>
      <w:r>
        <w:rPr>
          <w:color w:val="000000"/>
        </w:rPr>
        <w:t xml:space="preserve">, именуемый в дальнейшем «Продавец», от имени и в интересах которого выступает Администрация Розовского сельского поселения Омского муниципального района Омской области, в лице Главы Розовского сельского поселения ____________________________________, действующего на основании Устава, с одной стороны, 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</w:rPr>
        <w:t>и __________________________________________, именуемый (-ая) в дальнейшем «Покупатель», в лице _______________, действующий (-ая) на основании ________________, с другой стороны, именуемые в дальнейшем «Стороны», 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и на основании Протокола об итогах продажи муниципального имущества от «__» _______ 20___ года заключили настоящий договор купли-продажи муниципального имущества (далее – Договор) о нижеследующем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</w:rPr>
        <w:t>1. ПРЕДМЕТ ДОГОВОР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ind w:firstLine="708"/>
        <w:rPr/>
      </w:pPr>
      <w:r>
        <w:rPr>
          <w:color w:val="000000"/>
        </w:rPr>
        <w:t>1.1. Предметом настоящего договора являются объекты недвижимого имуществ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Здание, назначение: Нежилое здание. Площадь: общая 334,8 кв.м. Количество этажей: 1. Кадастровый номер: 55:20:200101:4243. Адрес (местоположение): Омская область, Омский район, с. Розовка, ул. Тельмана, д. 30А.</w:t>
      </w:r>
      <w:r>
        <w:rPr>
          <w:color w:val="000000"/>
        </w:rPr>
        <w:t xml:space="preserve"> (далее – Здание)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- земельный участок с кадастровым номером </w:t>
      </w:r>
      <w:r>
        <w:rPr>
          <w:bCs/>
          <w:color w:val="000000"/>
        </w:rPr>
        <w:t>55:20:200101:4940. Адрес (местоположение): Омская область, Омский район, с. Розовка, ул. Тельмана, д. 30А, категория земель: земли населенных пунктов, вид разрешенного использования: для ведения личного подсобного хозяйства</w:t>
      </w:r>
      <w:r>
        <w:rPr>
          <w:color w:val="000000"/>
        </w:rPr>
        <w:t xml:space="preserve"> (далее – Земельный участок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1.2. Земельный участок и Здание находятся в собственности Розовского сельского поселения Омского муниципального района Омской области. Здание и Земельный участок не отчуждены ранее в пользу третьих лиц, не заложены, не находятся под арестом, не являются предметом судебных споров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ОБЯЗАТЕЛЬСТВА СТОР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1. Продавец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дать Покупателю Здание и Земельный участок по акту приёма-передачи в срок не позднее 10 рабочих дней с момента их полной опла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местно с Покупателем осуществить действия по регистрации перехода права собственности на Здание и Земельный участок не позднее пяти рабочих дней с даты подписания акта приема-передачи Здания и Земельного участ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Покупатель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оевременно и в полном объеме произвести оплату за Здание и Земельный участок, в соответствии со статьей 3 настоящего догов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ять по акту приёма-передачи Здание и Земельный участок в срок не позднее 10 рабочих дней с момента их полной опла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ле подписания передаточного акта взять на себя все расходы по сохранности, эксплуатации и содержанию Здания и Земельного участк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совместно с Продавцом осуществить действия по регистрации перехода права собственности на Здание и Земельный участок не позднее пяти рабочих дней с даты подписания акта приема-передачи Здания и Земельного участ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ЦЕНА И ПОРЯДОК РАСЧЕТО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Цена продажи Здания составляет </w:t>
      </w:r>
      <w:r>
        <w:rPr>
          <w:b/>
          <w:bCs/>
          <w:color w:val="000000"/>
        </w:rPr>
        <w:t xml:space="preserve">_______________________________ </w:t>
      </w:r>
      <w:r>
        <w:rPr>
          <w:bCs/>
          <w:color w:val="000000"/>
        </w:rPr>
        <w:t>рублей, без НДС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bCs/>
          <w:color w:val="000000"/>
        </w:rPr>
      </w:pPr>
      <w:r>
        <w:rPr>
          <w:color w:val="000000"/>
        </w:rPr>
        <w:t>3.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даток в размере </w:t>
      </w:r>
      <w:bookmarkStart w:id="0" w:name="_Hlk22116017"/>
      <w:r>
        <w:rPr>
          <w:b/>
          <w:color w:val="000000"/>
        </w:rPr>
        <w:t>_____________</w:t>
      </w:r>
      <w:r>
        <w:rPr>
          <w:color w:val="000000"/>
        </w:rPr>
        <w:t xml:space="preserve"> </w:t>
      </w:r>
      <w:bookmarkEnd w:id="0"/>
      <w:r>
        <w:rPr>
          <w:color w:val="000000"/>
        </w:rPr>
        <w:t>внесенный Покупателем на счёт Оператора электронной торговой площадки, засчитывается в счёт оплаты Зда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3.3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 учётом п. 3.2 настоящего договора Покупатель обязан уплатить в бюджет Розовского сельского поселения Омского муниципального района Омской области сумму, указанную в п. 3.1 без задатка, а именно: </w:t>
      </w:r>
      <w:r>
        <w:rPr>
          <w:b/>
          <w:color w:val="000000"/>
        </w:rPr>
        <w:t xml:space="preserve">________________________________рублей, </w:t>
      </w:r>
      <w:r>
        <w:rPr>
          <w:color w:val="000000"/>
        </w:rPr>
        <w:t xml:space="preserve">по следующим реквизитам: </w:t>
      </w:r>
      <w:r>
        <w:rPr>
          <w:b/>
          <w:bCs/>
          <w:color w:val="000000"/>
        </w:rPr>
        <w:t>УФК по Омской области (Администрация Розовского сельского поселения Омского муниципального района Омской области), ИНН 5528025098, КПП 552801001, расчетный счет 40101810100000010000 в Отделении Омск г. Омск, БИК 045209001, ОКТМО 52644452, код бюджетной классификации 620 114 13060100000 410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4. Цена продажи Земельного участка составляет </w:t>
      </w:r>
      <w:r>
        <w:rPr>
          <w:b/>
          <w:bCs/>
          <w:color w:val="000000"/>
        </w:rPr>
        <w:t xml:space="preserve">_____________________ </w:t>
      </w:r>
      <w:r>
        <w:rPr>
          <w:bCs/>
          <w:color w:val="000000"/>
        </w:rPr>
        <w:t>рублей, без НДС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.5. Сумму, указанную в п. 3.4, Покупатель обязан уплатить по следующим реквизитам: </w:t>
      </w:r>
      <w:r>
        <w:rPr>
          <w:b/>
          <w:bCs/>
          <w:color w:val="000000"/>
        </w:rPr>
        <w:t>УФК по Омской области (Администрация Розовского сельского поселения Омского муниципального района Омской области), ИНН 5528025098, КПП 552801001, расчетный счет 40101810100000010000 в Отделении Омск г. Омск, БИК 045209001, ОКТМО 52644452, код бюджетной классификации 620 114 13060100000 41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 Денежные средства, указанные в п. 3.3 и п. 3.5 должны быть внесены в безналичном порядке, в срок не позднее 30 рабочи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7.</w:t>
      </w:r>
      <w:r>
        <w:rPr>
          <w:b/>
          <w:color w:val="000000"/>
        </w:rPr>
        <w:t xml:space="preserve"> </w:t>
      </w:r>
      <w:r>
        <w:rPr>
          <w:color w:val="000000"/>
        </w:rPr>
        <w:t>В платежных поручениях Покупателя, в графе - «Назначение платежа», должны быть указаны сведения о наименовании объекта продажи, номере и дате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8.</w:t>
      </w:r>
      <w:r>
        <w:rPr>
          <w:b/>
          <w:color w:val="000000"/>
        </w:rPr>
        <w:t xml:space="preserve"> </w:t>
      </w:r>
      <w:r>
        <w:rPr>
          <w:color w:val="000000"/>
        </w:rPr>
        <w:t>Надлежащим исполнением обязательства Покупателя по оплате имущества является выполнение п. 3.6 настоящего договор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3.9. В соответствии с п. 1 ст. 313 ГК РФ, исполнение обязательства по оплате имущества может быть возложено Покупателем на третье лицо. В этом случае исполнение, предложенное за Покупателя третьим лицом, должно быть принят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. ПЕРЕДАЧА ИМУЩЕСТ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4.1. Передача Здания и Земельного участка осуществляется по акту приёма-передачи в срок не позднее 10 рабочих дней после их полной оплаты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4.2. С момента подписания Сторонами акта приёма-передачи, риск случайной гибели или порчи Здания и Земельного участка лежит на Покупателе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4.3. Покупатель не имеет претензий к фактическому состоянию и качеству Здания и Земельного участк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.4. Покупатель признает, что фактическое состояние Здания и Земельного участка пригодно для использования по назначению, необходимому для Покупател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ВОЗНИКНОВЕНИЕ ПРАВА СОБСТВЕН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5.1. Право собственности на Здание и Земельный участок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2. Расходы на государственную регистрацию перехода права собственности в полном объёме несёт Покупатель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3. До перехода права собственности Покупатель вправе пользоваться переданными ему Зданием и Земельным участком без проведения их перепланировок, переоборудования и (или) реконструк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ОТВЕТСТВЕННОСТЬ СТОР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6.2. В случае письменного отказа Покупателя от оплаты Здания и Земельного участка, настоящий договор считается расторгнутым вследствие одностороннего отказа Покупателя от исполнения обязательства по оплате, и оформление дополнительного соглашения о расторжении настоящего договора не требуется. В этом случае задаток, внесенный Покупателем на счёт Оператора, Покупателю не возвращается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6.3. За нарушение срока оплаты Здания и Земельного участка, установленного ст. 3 настоящего договора (далее по тексту - просрочка оплаты), Покупатель уплачивает пеню в размере 0,2% от невнесенной суммы платежа за каждый день просрочки оплаты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осрочка оплаты не может составлять более 10 дней. Просрочка оплаты свыше 10 дней считается отказом Покупателя от исполнения обязательств по оплате Здания и Земельного участка, установленных настоящим договором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родавец в течение 3-х рабочих дней после истечения десятидневной просрочки, направляет Покупателю письменное уведомление о расторжении договора, с даты отправления которого договор считается расторгнутым, и оформление дополнительного соглашения о расторжении настоящего договора не требуется. В этом случае задаток, внесенный Покупателем на счёт Оператора, Покупателю не возвращается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7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 случаях, предусмотренных п. 6.2, п. 6.3 настоящего договор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2. Риск случайной гибели или случайной порчи приобретаемого Здания и Земельного участка переходит к Покупателю с момента подписания настоящего договор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3.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ём переговоров. В случае невозможности разрешения споров и разногласий путем переговоров,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7.4. Настоящий договор составлен в 3 экземплярах, имеющих одинаковую юридическую силу, по одному для Продавца, Покупателя и один - для Управления Федеральной службы государственной регистрации кадастра и картографии по Омской области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8. ЮРИДИЧЕСКИЕ АДРЕСА И ПОДПИСИ СТОРОН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color w:val="000000"/>
        </w:rPr>
        <w:t>ПРОДАВЕЦ:</w:t>
        <w:tab/>
        <w:tab/>
        <w:tab/>
      </w:r>
      <w:r>
        <w:rPr/>
        <w:t>ПОКУП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518" w:hRule="atLeast"/>
        </w:trPr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Розовского сельского поселения Ом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: 644508, Омская область, Омский район, с. Розовка, ул. 50 лет Октября,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Н 5528025098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П 5528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ный счет 4010181010000001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нк: Отделение Омск г. Омс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 045209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ТО 552448520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 991-283, 991-284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lang w:val="en-US"/>
                </w:rPr>
                <w:t>rozowsckaya@yandex.ru</w:t>
              </w:r>
            </w:hyperlink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 /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   20         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 /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   20          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keepLines/>
        <w:spacing w:before="0" w:after="0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TextBodyIndent"/>
        <w:keepLines/>
        <w:spacing w:before="0" w:after="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 ПРИЕМА-ПЕРЕДАЧИ</w:t>
      </w:r>
    </w:p>
    <w:p>
      <w:pPr>
        <w:pStyle w:val="Normal"/>
        <w:ind w:left="-99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993" w:firstLine="993"/>
        <w:jc w:val="center"/>
        <w:rPr/>
      </w:pPr>
      <w:r>
        <w:rPr>
          <w:color w:val="000000"/>
        </w:rPr>
        <w:t>с. Розовка, Омский р-н</w:t>
        <w:tab/>
        <w:tab/>
        <w:tab/>
        <w:tab/>
        <w:tab/>
        <w:t xml:space="preserve">          «___» ______________ 20___ года</w:t>
      </w:r>
    </w:p>
    <w:p>
      <w:pPr>
        <w:pStyle w:val="Normal"/>
        <w:ind w:lef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Розовское сельское поселение Омского муниципального района Омской области</w:t>
      </w:r>
      <w:r>
        <w:rPr>
          <w:color w:val="000000"/>
        </w:rPr>
        <w:t xml:space="preserve">, именуемый в дальнейшем «Продавец», от имени и в интересах которого выступает Администрация Розовского сельского поселения Омского муниципального района Омской области в лице Главы Розовского сельского поселения____________________________________, с одной стороны,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 __________, именуемый в дальнейшем «Покупатель», в лице _________, действующий (-ая) на основании ____________, с другой стороны, составили настоящий акт о нижеследующем:</w:t>
      </w:r>
    </w:p>
    <w:p>
      <w:pPr>
        <w:pStyle w:val="31"/>
        <w:rPr/>
      </w:pPr>
      <w:r>
        <w:rPr>
          <w:color w:val="000000"/>
        </w:rPr>
        <w:tab/>
        <w:t>1. В соответствии с договором купли-продажи муниципального имущества № ______ от _______ года Продавец передает, а Покупатель принимает:</w:t>
      </w:r>
    </w:p>
    <w:p>
      <w:pPr>
        <w:pStyle w:val="31"/>
        <w:ind w:firstLine="709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Здание, назначение: Нежилое здание. Площадь: общая 334,8 кв.м. Количество этажей: 1. Кадастровый номер: 55:20:200101:4243. Адрес (местоположение): Омская область, Омский район, с. Розовка, ул. Тельмана, д. 30А.</w:t>
      </w:r>
      <w:r>
        <w:rPr>
          <w:color w:val="000000"/>
        </w:rPr>
        <w:t xml:space="preserve"> </w:t>
      </w:r>
    </w:p>
    <w:p>
      <w:pPr>
        <w:pStyle w:val="31"/>
        <w:ind w:firstLine="709"/>
        <w:rPr>
          <w:bCs/>
          <w:color w:val="000000"/>
        </w:rPr>
      </w:pPr>
      <w:r>
        <w:rPr>
          <w:color w:val="000000"/>
        </w:rPr>
        <w:t xml:space="preserve">- земельный участок с кадастровым номером </w:t>
      </w:r>
      <w:r>
        <w:rPr>
          <w:bCs/>
          <w:color w:val="000000"/>
        </w:rPr>
        <w:t>55:20:200101:4940. Адрес (местоположение): Омская область, Омский район, с. Розовка, ул. Тельмана, д. 30А, категория земель: земли населенных пунктов, вид разрешенного использования: для ведения личного подсобного хозяйства</w:t>
      </w:r>
      <w:r>
        <w:rPr>
          <w:color w:val="000000"/>
        </w:rPr>
        <w:t>.</w:t>
      </w:r>
    </w:p>
    <w:p>
      <w:pPr>
        <w:pStyle w:val="31"/>
        <w:ind w:firstLine="708"/>
        <w:rPr/>
      </w:pPr>
      <w:r>
        <w:rPr>
          <w:color w:val="000000"/>
        </w:rPr>
        <w:t>2. Настоящий акт составлен в 3-х экземплярах, один – для Продавца, один – для Покупателя, один – для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еквизиты и подписи сторон:</w:t>
      </w:r>
    </w:p>
    <w:p>
      <w:pPr>
        <w:pStyle w:val="Normal"/>
        <w:ind w:left="-99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давец:</w:t>
      </w:r>
      <w:r>
        <w:rPr>
          <w:color w:val="000000"/>
        </w:rPr>
        <w:tab/>
        <w:tab/>
        <w:tab/>
        <w:tab/>
        <w:tab/>
        <w:tab/>
        <w:t xml:space="preserve">    </w:t>
      </w:r>
      <w:r>
        <w:rPr>
          <w:b/>
          <w:color w:val="000000"/>
        </w:rPr>
        <w:t>Покупатель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3973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Розовского сельского поселения Ом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: 644508, Омская область, Омский район, с. Розовка, ул. 50 лет Октября,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Н 5528025098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П 5528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ный счет 4010181010000001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нк: Отделение Омск г. Омс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 045209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ТО 552448520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 991-283, 991-284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__________________ /________________/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 /___________ / </w:t>
            </w:r>
          </w:p>
        </w:tc>
      </w:tr>
    </w:tbl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PS" w:hAnsi="SymbolPS" w:cs="Symbol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3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Îñíîâíîé òåêñò 3"/>
    <w:basedOn w:val="Normal"/>
    <w:qFormat/>
    <w:pPr>
      <w:autoSpaceDE w:val="false"/>
      <w:jc w:val="both"/>
    </w:pPr>
    <w:rPr/>
  </w:style>
  <w:style w:type="paragraph" w:styleId="Style24">
    <w:name w:val="Обычный (Интернет)"/>
    <w:basedOn w:val="Normal"/>
    <w:qFormat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owscka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04:00Z</dcterms:created>
  <dc:creator>user</dc:creator>
  <dc:description/>
  <dc:language>en-US</dc:language>
  <cp:lastModifiedBy>юрист</cp:lastModifiedBy>
  <cp:lastPrinted>2020-10-21T16:33:00Z</cp:lastPrinted>
  <dcterms:modified xsi:type="dcterms:W3CDTF">2020-10-26T03:04:00Z</dcterms:modified>
  <cp:revision>2</cp:revision>
  <dc:subject/>
  <dc:title>О М С К А Я   О Б Л А С Т Ь</dc:title>
</cp:coreProperties>
</file>