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38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частие в аукционе по продаж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мущества, находящегося в собств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зов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соответствии с извещением, опубликованным на сайте по адресу: </w:t>
      </w:r>
      <w:hyperlink r:id="rId2">
        <w:r>
          <w:rPr>
            <w:rStyle w:val="InternetLink"/>
            <w:color w:val="000000"/>
          </w:rPr>
          <w:t>www.rts-tender.ru</w:t>
        </w:r>
      </w:hyperlink>
      <w:r>
        <w:rPr>
          <w:color w:val="000000"/>
        </w:rPr>
        <w:t xml:space="preserve"> № 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"______" ____________ 20____ г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лице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устава, доверенности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далее Претендент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аспортные данные: серия___________________№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м выдан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выдачи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зарегистрирован(а)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 xml:space="preserve">именуемый далее Претендент, </w:t>
      </w:r>
      <w:r>
        <w:rPr>
          <w:bCs/>
          <w:color w:val="000000"/>
        </w:rPr>
        <w:t>изучив информационное сообщение о проведении аукциона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объекта (имущества)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"шаг аукциона"), дате, времени и месте проведения открытого аукциона в электронной форме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color w:val="000000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аукциона</w:t>
      </w:r>
      <w:r>
        <w:rPr>
          <w:color w:val="000000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color w:val="000000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обязуемся (-юсь)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) соблюдать условия аукциона, проводимого в электронной форме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в сети «Интернет» www.torgi.gov.ru, официальном сайте Оператора торгов в сети «Интернет» www.rts-tender.ru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 860, регламент электронной площадки "РТС-тендер";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2) в случае признания победителем аукциона заключить с продавцом договор купли-продажи на аукционе объекта муниципального имущества (далее – договор купли-продажи) в течение 5 (пяти)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;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) согласен с тем, что в случае признания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_____________________</w:t>
        <w:tab/>
        <w:t xml:space="preserve">  </w:t>
      </w:r>
      <w:r>
        <w:rPr>
          <w:color w:val="000000"/>
        </w:rPr>
        <w:t>__________________              _______________________________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должность заявителя</w:t>
        <w:tab/>
        <w:t xml:space="preserve">        (подпись)</w:t>
        <w:tab/>
        <w:t xml:space="preserve">            расшифровка подписи (фамилия, инициал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.П. «______»_____________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PS" w:hAnsi="SymbolPS" w:cs="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Îñíîâíîé òåêñò 3"/>
    <w:basedOn w:val="Normal"/>
    <w:qFormat/>
    <w:pPr>
      <w:autoSpaceDE w:val="false"/>
      <w:jc w:val="both"/>
    </w:pPr>
    <w:rPr/>
  </w:style>
  <w:style w:type="paragraph" w:styleId="Style24">
    <w:name w:val="Обычный (Интернет)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9:00Z</dcterms:created>
  <dc:creator>user</dc:creator>
  <dc:description/>
  <dc:language>en-US</dc:language>
  <cp:lastModifiedBy>юрист</cp:lastModifiedBy>
  <cp:lastPrinted>2020-10-30T08:59:00Z</cp:lastPrinted>
  <dcterms:modified xsi:type="dcterms:W3CDTF">2020-11-20T08:19:00Z</dcterms:modified>
  <cp:revision>2</cp:revision>
  <dc:subject/>
  <dc:title>О М С К А Я   О Б Л А С Т Ь</dc:title>
</cp:coreProperties>
</file>